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40" w:after="60"/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24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</w:t>
      </w:r>
    </w:p>
    <w:p>
      <w:pPr>
        <w:pStyle w:val="Normal"/>
        <w:ind w:left="62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казание услуг связи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каз на подключение телефонии №     от «      »__________2019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бонент (ФИО)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мер лицевого счета:________________________________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ая услуга: «Доступ к местной телефонной связи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ефонный номер в коде: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рифный план: 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предоставления услуги: 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олнительные услуги: 1. Канал передачи речевой информации </w:t>
      </w:r>
      <w:r>
        <w:rPr>
          <w:color w:val="000000"/>
          <w:sz w:val="20"/>
          <w:szCs w:val="20"/>
          <w:lang w:val="en-US"/>
        </w:rPr>
        <w:t>FXO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FXS</w:t>
      </w:r>
      <w:r>
        <w:rPr>
          <w:color w:val="000000"/>
          <w:sz w:val="20"/>
          <w:szCs w:val="20"/>
        </w:rPr>
        <w:t>, адрес 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 тариф 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 2. Услуга доступа к МГМН связи по предварительному выбору оператора Вымпелком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 условиями Договора на предоставление услуги и действующими ценами ознакомлен, с предоставлением своих персональных данных (в соответствии с ст.9 Федерального закона №152-ФЗ) в целях исполнения договора  согласен. С условиями договора с оператором Ростелеком/Вымпелком на предоставление услуг МГМН связи, действующими тарифами ознакомлен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Абонент»</w:t>
        <w:tab/>
        <w:tab/>
        <w:tab/>
        <w:t xml:space="preserve">«Оператор» </w:t>
        <w:tab/>
        <w:tab/>
        <w:tab/>
        <w:tab/>
        <w:t>«Оператор МТ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</w:t>
        <w:tab/>
        <w:t>_____________________________</w:t>
        <w:tab/>
        <w:t>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  <w:tab/>
        <w:t>_____________________________</w:t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746125" cy="2863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55pt;mso-wrap-distance-left:9.05pt;mso-wrap-distance-right:9.05pt;mso-wrap-distance-top:0pt;mso-wrap-distance-bottom:0pt;margin-top:9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7905</wp:posOffset>
                </wp:positionH>
                <wp:positionV relativeFrom="paragraph">
                  <wp:posOffset>126365</wp:posOffset>
                </wp:positionV>
                <wp:extent cx="746125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55pt;mso-wrap-distance-left:9.05pt;mso-wrap-distance-right:9.05pt;mso-wrap-distance-top:0pt;mso-wrap-distance-bottom:0pt;margin-top:9.9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155</wp:posOffset>
                </wp:positionH>
                <wp:positionV relativeFrom="paragraph">
                  <wp:posOffset>125095</wp:posOffset>
                </wp:positionV>
                <wp:extent cx="74612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55pt;mso-wrap-distance-left:9.05pt;mso-wrap-distance-right:9.05pt;mso-wrap-distance-top:0pt;mso-wrap-distance-bottom:0pt;margin-top:9.85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“     “ </w:t>
      </w:r>
      <w:r>
        <w:rPr>
          <w:color w:val="000000"/>
          <w:sz w:val="20"/>
          <w:szCs w:val="20"/>
        </w:rPr>
        <w:t>__________ 20 ___ г.</w:t>
        <w:tab/>
        <w:t>“     “ ____________ 20 ___ г.</w:t>
        <w:tab/>
        <w:tab/>
        <w:t>“     “ ____________ 20 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623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24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Договору </w:t>
      </w:r>
    </w:p>
    <w:p>
      <w:pPr>
        <w:pStyle w:val="Normal"/>
        <w:ind w:left="62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казание услуг связ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начала предоставления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стоящий Акт составлен в том что Оператор выполнил а Абонент принял работы по предоставлению Абоненту услуг по Заказу № ___ от «__»________20__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елен телефонный номер: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ератор предоставил, а Абонент разместил, обеспечил подключение к электропитанию и сохранность оборудования Оператора Инв. №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бонент претензий по качеству предоставленных услуг не имее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начала предоставления услуг «__»________20__г.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«Монтаж произвел»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__ ____________________________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“     “ </w:t>
      </w:r>
      <w:r>
        <w:rPr>
          <w:color w:val="000000"/>
          <w:sz w:val="20"/>
          <w:szCs w:val="20"/>
        </w:rPr>
        <w:t>____________ 20 ___ г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Абонент»</w:t>
        <w:tab/>
        <w:tab/>
        <w:tab/>
        <w:t xml:space="preserve">«Оператор» </w:t>
        <w:tab/>
        <w:tab/>
        <w:tab/>
        <w:tab/>
        <w:t>«Оператор МТ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</w:t>
        <w:tab/>
        <w:t>_____________________________</w:t>
        <w:tab/>
        <w:t>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</w:t>
        <w:tab/>
        <w:t>_____________________________</w:t>
        <w:tab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746125" cy="2863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55pt;mso-wrap-distance-left:9.05pt;mso-wrap-distance-right:9.05pt;mso-wrap-distance-top:0pt;mso-wrap-distance-bottom:0pt;margin-top:9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7905</wp:posOffset>
                </wp:positionH>
                <wp:positionV relativeFrom="paragraph">
                  <wp:posOffset>126365</wp:posOffset>
                </wp:positionV>
                <wp:extent cx="746125" cy="2863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55pt;mso-wrap-distance-left:9.05pt;mso-wrap-distance-right:9.05pt;mso-wrap-distance-top:0pt;mso-wrap-distance-bottom:0pt;margin-top:9.95pt;mso-position-vertical-relative:text;margin-left:18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125095</wp:posOffset>
                </wp:positionV>
                <wp:extent cx="746125" cy="286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2.55pt;mso-wrap-distance-left:9.05pt;mso-wrap-distance-right:9.05pt;mso-wrap-distance-top:0pt;mso-wrap-distance-bottom:0pt;margin-top:9.85pt;mso-position-vertical-relative:text;margin-left:3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“     “ </w:t>
      </w:r>
      <w:r>
        <w:rPr>
          <w:color w:val="000000"/>
          <w:sz w:val="20"/>
          <w:szCs w:val="20"/>
        </w:rPr>
        <w:t>__________ 20 ___ г.</w:t>
        <w:tab/>
        <w:t>“     “ ____________ 20 ___ г.</w:t>
        <w:tab/>
        <w:tab/>
        <w:t>“     “ _____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5:00Z</dcterms:created>
  <dc:creator>Голикова Ольга Ивановна</dc:creator>
  <dc:description/>
  <dc:language>en-US</dc:language>
  <cp:lastModifiedBy>Гончаров Анатолий Владимирович</cp:lastModifiedBy>
  <dcterms:modified xsi:type="dcterms:W3CDTF">2020-01-17T13:25:00Z</dcterms:modified>
  <cp:revision>2</cp:revision>
  <dc:subject/>
  <dc:title/>
</cp:coreProperties>
</file>